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AT FOR AMENDMENT TO BY-LAW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710"/>
        <w:gridCol w:w="4230"/>
        <w:gridCol w:w="459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By-Law 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Exis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By-Law N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posed Amend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Please underline the chang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ason for the Amendment</w:t>
            </w:r>
          </w:p>
        </w:tc>
      </w:tr>
      <w:tr>
        <w:trPr>
          <w:trHeight w:val="13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xxxx (quote in ful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renumbere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xxxx (full text of amended by-law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xxxx (quote in ful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lete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new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xxxx (full text of new by-law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ersion 11 Feb 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440" w:right="2016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01:00Z</dcterms:created>
  <dc:creator>MCDS</dc:creator>
  <dc:description/>
  <dc:language>en-US</dc:language>
  <cp:lastModifiedBy>huihsien</cp:lastModifiedBy>
  <dcterms:modified xsi:type="dcterms:W3CDTF">2011-02-11T07:01:00Z</dcterms:modified>
  <cp:revision>2</cp:revision>
  <dc:subject/>
  <dc:title>FORMAT FOR AMENDMENT TO BY-LAWS</dc:title>
</cp:coreProperties>
</file>