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uidelines and Form to Register Amendment to By-law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 by-law or amendment to a by-law of a society shall only be valid after it has been registered with the Registry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of Co-operative Societi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cess to register by-law amendment(s) with the Registry is as follows: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Step 1:</w:t>
        <w:tab/>
      </w:r>
      <w:r>
        <w:rPr>
          <w:rFonts w:cs="Arial" w:ascii="Arial" w:hAnsi="Arial"/>
          <w:b/>
          <w:sz w:val="22"/>
          <w:szCs w:val="22"/>
        </w:rPr>
        <w:t>Seek Registry’s comments on proposed by-law amendment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  <w:u w:val="single"/>
        </w:rPr>
        <w:t>Co-ops must seek the Registry’s comments before tabling the amendments at the general meeting.</w:t>
      </w:r>
      <w:r>
        <w:rPr>
          <w:sz w:val="22"/>
          <w:szCs w:val="22"/>
        </w:rPr>
        <w:t xml:space="preserve">  In seeking the Registrar’s comments, the existing and proposed versions of the by-laws are to be submitted in the prescribed form (obtainable from the Registry’s website, “www.mccy.gov.sg”).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</w:rPr>
        <w:t>Step 2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dopt Resolution at General Meeting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resolution to amend the by-laws is adopted by not less than three-quarters of those members present and voting at the general meeting.  A postponed general meeting with a reduced quorum shall not have the power to amend the by-laws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ep 3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pply for Registration of the Amendments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-op to submit a copy of the following documents to the Registry: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Type of Document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>Signatures of Officials</w:t>
      </w:r>
    </w:p>
    <w:p>
      <w:pPr>
        <w:pStyle w:val="Normal"/>
        <w:ind w:left="1440" w:hanging="14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a)</w:t>
        <w:tab/>
        <w:t>Application for registration</w:t>
        <w:tab/>
        <w:tab/>
        <w:t>Chairman &amp; 2 Committee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amended by-laws</w:t>
        <w:tab/>
        <w:tab/>
        <w:tab/>
        <w:t>Members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(obtainable from the Registry’s 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site, “www.mccy.gov.sg”)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</w:t>
        <w:tab/>
        <w:t>Extract of the resolution of the</w:t>
        <w:tab/>
        <w:t>Chairman or Secretary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eneral meeting, passing the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mendments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c)</w:t>
        <w:tab/>
        <w:t>Corresponding versions of</w:t>
        <w:tab/>
        <w:tab/>
        <w:t>Chairman or Secretary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xisting and amended by-laws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 20 Mar 201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33:00Z</dcterms:created>
  <dc:creator>huihsien</dc:creator>
  <dc:description/>
  <dc:language>en-US</dc:language>
  <cp:lastModifiedBy>rohanahbi</cp:lastModifiedBy>
  <dcterms:modified xsi:type="dcterms:W3CDTF">2013-03-20T03:33:00Z</dcterms:modified>
  <cp:revision>2</cp:revision>
  <dc:subject/>
  <dc:title/>
</cp:coreProperties>
</file>