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59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UIDELINES ON VOLUNTARY DISSOLUTION</w:t>
      </w:r>
    </w:p>
    <w:p>
      <w:pPr>
        <w:pStyle w:val="Normal"/>
        <w:tabs>
          <w:tab w:val="clear" w:pos="720"/>
          <w:tab w:val="left" w:pos="0" w:leader="none"/>
          <w:tab w:val="right" w:pos="5359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 32(b) AND SEC 33 OF MBO ACT CAP 191</w:t>
      </w:r>
    </w:p>
    <w:p>
      <w:pPr>
        <w:pStyle w:val="Normal"/>
        <w:tabs>
          <w:tab w:val="clear" w:pos="720"/>
          <w:tab w:val="left" w:pos="0" w:leader="none"/>
          <w:tab w:val="right" w:pos="535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5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5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408" w:leader="none"/>
          <w:tab w:val="right" w:pos="910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>Below are the important steps to be implemented for Voluntary Dissolution of a Mutual Benefit Organisation:</w:t>
      </w:r>
    </w:p>
    <w:p>
      <w:pPr>
        <w:pStyle w:val="Normal"/>
        <w:tabs>
          <w:tab w:val="clear" w:pos="720"/>
          <w:tab w:val="left" w:pos="0" w:leader="none"/>
          <w:tab w:val="right" w:pos="48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070" w:leader="none"/>
          <w:tab w:val="right" w:pos="7491" w:leader="none"/>
        </w:tabs>
        <w:ind w:left="2070" w:hanging="207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(a)</w:t>
        <w:tab/>
        <w:t>put up an "Instrument of Dissolution" which should be signed by at least three-fourths (75%) of the members;</w:t>
      </w:r>
    </w:p>
    <w:p>
      <w:pPr>
        <w:pStyle w:val="Normal"/>
        <w:tabs>
          <w:tab w:val="clear" w:pos="720"/>
          <w:tab w:val="left" w:pos="721" w:leader="none"/>
          <w:tab w:val="right" w:pos="7491" w:leader="none"/>
        </w:tabs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070" w:leader="none"/>
          <w:tab w:val="right" w:pos="7574" w:leader="none"/>
        </w:tabs>
        <w:ind w:left="2069" w:hanging="135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(b)</w:t>
        <w:tab/>
        <w:t>complete and return to us "Application for Registration of Instrument of Dissolution" Form; and</w:t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070" w:leader="none"/>
          <w:tab w:val="right" w:pos="7574" w:leader="none"/>
        </w:tabs>
        <w:ind w:left="1440" w:hanging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070" w:leader="none"/>
          <w:tab w:val="right" w:pos="7574" w:leader="none"/>
        </w:tabs>
        <w:ind w:left="2069" w:hanging="630"/>
        <w:jc w:val="both"/>
        <w:rPr>
          <w:sz w:val="24"/>
          <w:lang w:val="en-US"/>
        </w:rPr>
      </w:pPr>
      <w:r>
        <w:rPr>
          <w:sz w:val="24"/>
          <w:lang w:val="en-US"/>
        </w:rPr>
        <w:t>(c)</w:t>
        <w:tab/>
        <w:t>send us a Statutory Declaration made by one of the trustees or by 3 members and the Secretary testifying that the provisions in the Mutual Benefit Organisations Act regarding dissolution have been complied with.</w:t>
      </w:r>
    </w:p>
    <w:p>
      <w:pPr>
        <w:pStyle w:val="Normal"/>
        <w:tabs>
          <w:tab w:val="clear" w:pos="720"/>
          <w:tab w:val="left" w:pos="721" w:leader="none"/>
          <w:tab w:val="right" w:pos="757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right" w:pos="757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" w:leader="none"/>
          <w:tab w:val="left" w:pos="1425" w:leader="none"/>
          <w:tab w:val="right" w:pos="9109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urther advice will be given upon receipt of the completed forms listed in para 1 above.</w:t>
      </w:r>
    </w:p>
    <w:p>
      <w:pPr>
        <w:pStyle w:val="Normal"/>
        <w:tabs>
          <w:tab w:val="clear" w:pos="720"/>
          <w:tab w:val="left" w:pos="0" w:leader="none"/>
          <w:tab w:val="right" w:pos="182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2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2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2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020" w:leader="none"/>
        </w:tabs>
        <w:ind w:left="1440" w:hanging="14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te:</w:t>
        <w:tab/>
        <w:t>The dissolution process takes about 3 - 6 months from the date of application for voluntary dissolution is received.  Funds may only be disbursed 3 months after the publication of the Government Gazette Notification as stipulated in section 33(e) of the Mutual Benefit Organisations Act.</w:t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43" w:leader="none"/>
        </w:tabs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orm 1.6/</w:t>
      </w:r>
    </w:p>
    <w:p>
      <w:pPr>
        <w:pStyle w:val="Normal"/>
        <w:tabs>
          <w:tab w:val="clear" w:pos="720"/>
          <w:tab w:val="left" w:pos="0" w:leader="none"/>
          <w:tab w:val="right" w:pos="943" w:leader="none"/>
        </w:tabs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5"/>
        </w:tabs>
        <w:ind w:left="1425" w:hanging="1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21:00Z</dcterms:created>
  <dc:creator>foong</dc:creator>
  <dc:description/>
  <dc:language>en-US</dc:language>
  <cp:lastModifiedBy>MCDS</cp:lastModifiedBy>
  <dcterms:modified xsi:type="dcterms:W3CDTF">2002-08-12T04:19:00Z</dcterms:modified>
  <cp:revision>4</cp:revision>
  <dc:subject/>
  <dc:title>GUIDELINES ON VOLUNTARY DISSOLUTION</dc:title>
</cp:coreProperties>
</file>